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Bauhaus 93" w:ascii="Bauhaus 93" w:hAnsi="Bauhaus 93"/>
          <w:sz w:val="72"/>
          <w:lang w:eastAsia="en-US"/>
        </w:rPr>
        <w:t>D2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Dispositif Intégré pou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18"/>
        </w:rPr>
        <w:t>L’Innovation et le Numériqu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  <w:lang w:val="en-US" w:eastAsia="en-US"/>
        </w:rPr>
      </w:pPr>
      <w:r>
        <w:rPr>
          <w:rFonts w:cs="Calibri" w:ascii="Calibri" w:hAnsi="Calibri"/>
          <w:b/>
          <w:color w:val="365F91"/>
          <w:sz w:val="56"/>
          <w:szCs w:val="32"/>
        </w:rPr>
        <w:t>DOSSIER DE DEMAND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  <w:lang w:val="en-US" w:eastAsia="en-US"/>
        </w:rPr>
      </w:pPr>
      <w:r>
        <w:rPr>
          <w:rFonts w:cs="Calibri" w:ascii="Calibri" w:hAnsi="Calibri"/>
          <w:b/>
          <w:sz w:val="5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  <w:lang w:val="en-US" w:eastAsia="en-US"/>
        </w:rPr>
      </w:pPr>
      <w:r>
        <w:rPr>
          <w:rFonts w:cs="Calibri" w:ascii="Calibri" w:hAnsi="Calibri"/>
          <w:b/>
          <w:sz w:val="5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99CCFF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1. Identification du (des) porteur(s) du projet</w:t>
      </w:r>
    </w:p>
    <w:p>
      <w:pPr>
        <w:pStyle w:val="Normal"/>
        <w:rPr>
          <w:rFonts w:ascii="Calibri" w:hAnsi="Calibri" w:cs="Calibri"/>
          <w:color w:val="99CCFF"/>
        </w:rPr>
      </w:pPr>
      <w:r>
        <w:rPr>
          <w:rFonts w:cs="Calibri" w:ascii="Calibri" w:hAnsi="Calibri"/>
          <w:color w:val="99CCFF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ONNATEUR  (Interlocuteur principal pour les besoins du dossier)* :</w:t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la structure porteuse :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Raison sociale, si entreprise ou groupement d’entreprises :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f : </w:t>
        <w:tab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Sinon, êtes-vous :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laboratoire 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centre technique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centre de ressources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autre 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, Prénom Responsable du projet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Adresse 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éléphone : ___________________________________     Mobile 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rie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rofess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0"/>
        </w:rPr>
      </w:pPr>
      <w:r>
        <w:rPr>
          <w:rFonts w:cs="Calibri" w:ascii="Calibri" w:hAnsi="Calibri"/>
          <w:i/>
          <w:sz w:val="4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* - dans le cas d’un projet porté par plusieurs personnes physiques, le porteur de projet 1 sera le représentant du groupe des porteurs de projet, de l’autofinancement et signataire de tout 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24"/>
          <w:szCs w:val="24"/>
        </w:rPr>
        <w:t>PARTENARIAT :</w:t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Le projet est-il présenté par une seule structure  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                      ou en partenariat   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Si partenariat, compléter pour chaque parten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NOM de la structure partenaire 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f : </w:t>
        <w:tab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Sinon, êtes-vous :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laboratoire 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centre technique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centre de ressources   </w:t>
      </w:r>
      <w:r>
        <w:rPr>
          <w:rFonts w:cs="Wingdings 2" w:ascii="Wingdings 2" w:hAnsi="Wingdings 2"/>
        </w:rPr>
        <w:t></w:t>
      </w:r>
      <w:r>
        <w:rPr>
          <w:rFonts w:cs="Calibri" w:ascii="Calibri" w:hAnsi="Calibri"/>
        </w:rPr>
        <w:t xml:space="preserve"> autre 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, Prénom Responsable du projet : 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se 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Téléphone : ___________________________________     Mobile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urriel : </w:t>
        <w:tab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rofession : </w:t>
        <w:tab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before="6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24"/>
          <w:szCs w:val="24"/>
        </w:rPr>
        <w:t>1.3 COHESION DE L’EQUIPE :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 porteur du projet ou son équipe ont- ils des compétences complémentaires et si oui, lesquelles ?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 porteur du projet ou son équipe ont-ils des compétences en gestion de projet  et si oui, lesquelles ?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2. Présentation du proj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24"/>
          <w:szCs w:val="24"/>
        </w:rPr>
        <w:t>2.1 Le projet :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Nom du projet 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bjet résumé du projet 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Montant HT du projet (en €) 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Durée prévue (en mois) : _____________________________</w:t>
        <w:tab/>
        <w:t>A partir du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Montant du financement public estimé nécessaire  (en €) 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ture  et montant  (en €) de l’autofinancement (prêt, fonds propres, apports industriels,…) : </w:t>
      </w:r>
      <w:r>
        <w:rPr>
          <w:rFonts w:cs="Calibri" w:ascii="Calibri" w:hAnsi="Calibri"/>
          <w:b/>
          <w:sz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32"/>
          <w:szCs w:val="24"/>
        </w:rPr>
      </w:pPr>
      <w:r>
        <w:rPr>
          <w:rFonts w:cs="Calibri" w:ascii="Calibri" w:hAnsi="Calibri"/>
        </w:rPr>
        <w:t>Nature et montant autres financements (en €) : ______________________________________________________</w:t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 w:val="32"/>
          <w:szCs w:val="24"/>
        </w:rPr>
        <w:t>*</w:t>
      </w:r>
      <w:r>
        <w:rPr>
          <w:rFonts w:cs="Calibri" w:ascii="Calibri" w:hAnsi="Calibri"/>
          <w:b/>
          <w:i/>
          <w:sz w:val="24"/>
          <w:szCs w:val="24"/>
        </w:rPr>
        <w:t>Rappel : le montant de l’autofinancement doit représenter au minimum 50% du montant total du proj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sz w:val="24"/>
          <w:szCs w:val="24"/>
        </w:rPr>
        <w:t xml:space="preserve">2.2 Historique du projet : origine, pourquoi ce projet ?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24"/>
          <w:szCs w:val="24"/>
        </w:rPr>
        <w:t>2.3 -Description simplifiée du projet envisagé (si applicable) :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 produit ou le service / le marché (taille, évolution, clientèle ciblée, …)/ les concurrents (noms des principaux concurrents, avantages concurrentiel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thode de commercialisation envisag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tat de réflexion/action sur la PI (antériorité, normes, clauses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yens de production envisag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i/>
          <w:i/>
          <w:sz w:val="1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3- le projet/produit et son marché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i/>
          <w:i/>
          <w:sz w:val="12"/>
          <w:szCs w:val="32"/>
          <w:u w:val="single"/>
        </w:rPr>
      </w:pPr>
      <w:r>
        <w:rPr>
          <w:rFonts w:cs="Calibri" w:ascii="Calibri" w:hAnsi="Calibri"/>
          <w:b/>
          <w:i/>
          <w:sz w:val="1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  <w:i/>
          <w:i/>
          <w:sz w:val="12"/>
          <w:szCs w:val="32"/>
          <w:u w:val="single"/>
        </w:rPr>
      </w:pPr>
      <w:r>
        <w:rPr>
          <w:rFonts w:cs="Calibri" w:ascii="Calibri" w:hAnsi="Calibri"/>
          <w:b/>
          <w:bCs/>
          <w:i/>
          <w:sz w:val="12"/>
          <w:szCs w:val="3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 se situe le projet/l’idée par rapport à la concurrence ?</w:t>
        <w:br/>
        <w:br/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le est la taille du marché ?</w:t>
        <w:br/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 est le niveau de croissance du marché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b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lai raisonnable d’accès au marché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’est un projet de recherche, quel sera l’impact économique sur le territoire ? (emplois créés, CA généré, créations de valeurs, rayonnement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4- Dimension transversale / Design et Développement durabl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vez-vous prévu des </w:t>
      </w:r>
      <w:r>
        <w:rPr>
          <w:rFonts w:cs="Calibri" w:ascii="Calibri" w:hAnsi="Calibri"/>
          <w:b/>
          <w:u w:val="single"/>
        </w:rPr>
        <w:t>liens avec les autres communautés d’innovation</w:t>
      </w:r>
      <w:r>
        <w:rPr>
          <w:rFonts w:cs="Calibri" w:ascii="Calibri" w:hAnsi="Calibri"/>
        </w:rPr>
        <w:t xml:space="preserve"> </w:t>
        <w:tab/>
        <w:t>?</w:t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i OUI, lesquelles et quelles actions avez-vous mises  en pla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Avez-vous intégré la notion de</w:t>
      </w:r>
      <w:r>
        <w:rPr>
          <w:rFonts w:cs="Calibri" w:ascii="Calibri" w:hAnsi="Calibri"/>
          <w:b/>
          <w:u w:val="single"/>
        </w:rPr>
        <w:t xml:space="preserve"> DESIGN</w:t>
      </w:r>
      <w:r>
        <w:rPr>
          <w:rFonts w:cs="Calibri" w:ascii="Calibri" w:hAnsi="Calibri"/>
          <w:b/>
        </w:rPr>
        <w:t xml:space="preserve"> dans votre projet :</w:t>
      </w:r>
      <w:r>
        <w:rPr>
          <w:rFonts w:cs="Calibri" w:ascii="Calibri" w:hAnsi="Calibri"/>
        </w:rPr>
        <w:t xml:space="preserve"> </w:t>
        <w:tab/>
        <w:tab/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 OUI, quelles actions avez-vous mises  en pla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ez-vous intégré la notion de </w:t>
      </w:r>
      <w:r>
        <w:rPr>
          <w:rFonts w:cs="Calibri" w:ascii="Calibri" w:hAnsi="Calibri"/>
          <w:b/>
          <w:u w:val="single"/>
        </w:rPr>
        <w:t>DEVELOPPEMENT DURABL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ns votre projet ? 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 OUI, quelles actions avez-vous mises  en pla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5. Développement envisagé pour ce projet</w:t>
      </w:r>
      <w:r>
        <w:rPr>
          <w:rFonts w:cs="Calibri" w:ascii="Calibri" w:hAnsi="Calibri"/>
          <w:b/>
          <w:i/>
          <w:sz w:val="32"/>
          <w:szCs w:val="32"/>
        </w:rPr>
        <w:t>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alendrier d’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pacts du proje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plois créés et éché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éation de val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ructuration de filiè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uridisciplinari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ttractivité du territoi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right="0" w:hanging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blication nationale/internation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rci de répondre à chaque lig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Date prévue pour le démarrage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6. Description des besoins liés à la demande du financem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05"/>
      </w:tblGrid>
      <w:tr>
        <w:trPr>
          <w:trHeight w:val="10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Description détaillée de l’utilisation des fond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oût total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Montant de l’aide sollicitée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Calendrier d’utilisation prévue des fond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8"/>
          <w:szCs w:val="28"/>
        </w:rPr>
        <w:t>Répondre pour chaque partenaire privé : avez-vous déjà 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 xml:space="preserve"> Sollicité une aide publique ? Si oui, laquelle ?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 xml:space="preserve"> Obtenu une aide publique ? Si oui, laquelle ?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si oui, préciser la nature et le montant obtenu) 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 xml:space="preserve"> Sollicité un prêt bancaire pour ce projet ?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si oui, préciser auprès de quelle(s) banque(s) et le montant sollicité) ………………………………………………. 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 xml:space="preserve"> Obtenu un prêt bancaire pour ce projet ?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si oui, préciser auprès de quelle(s) banque(s) et le montant obtenu) 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32"/>
          <w:u w:val="single"/>
        </w:rPr>
      </w:pPr>
      <w:r>
        <w:rPr>
          <w:rFonts w:cs="Calibri" w:ascii="Calibri" w:hAnsi="Calibri"/>
          <w:b/>
          <w:i/>
          <w:sz w:val="14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12"/>
          <w:szCs w:val="24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7. Pièces à joindr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2"/>
          <w:szCs w:val="24"/>
        </w:rPr>
      </w:pPr>
      <w:r>
        <w:rPr>
          <w:rFonts w:cs="Calibri" w:ascii="Calibri" w:hAnsi="Calibri"/>
          <w:b/>
          <w:color w:val="800000"/>
          <w:sz w:val="12"/>
          <w:szCs w:val="24"/>
        </w:rPr>
      </w:r>
    </w:p>
    <w:p>
      <w:pPr>
        <w:pStyle w:val="Normal"/>
        <w:numPr>
          <w:ilvl w:val="0"/>
          <w:numId w:val="5"/>
        </w:numPr>
        <w:rPr>
          <w:rStyle w:val="Text"/>
          <w:rFonts w:ascii="Calibri" w:hAnsi="Calibri" w:cs="Calibri"/>
          <w:b/>
          <w:b/>
        </w:rPr>
      </w:pPr>
      <w:r>
        <w:rPr>
          <w:rStyle w:val="Text"/>
          <w:rFonts w:cs="Calibri" w:ascii="Calibri" w:hAnsi="Calibri"/>
          <w:b/>
        </w:rPr>
        <w:t>1 devis minimum par type de prestation à financer</w:t>
      </w:r>
    </w:p>
    <w:p>
      <w:pPr>
        <w:pStyle w:val="Normal"/>
        <w:numPr>
          <w:ilvl w:val="0"/>
          <w:numId w:val="5"/>
        </w:numPr>
        <w:rPr>
          <w:rStyle w:val="Text"/>
          <w:rFonts w:ascii="Calibri" w:hAnsi="Calibri" w:cs="Calibri"/>
          <w:b/>
          <w:b/>
        </w:rPr>
      </w:pPr>
      <w:r>
        <w:rPr>
          <w:rStyle w:val="Text"/>
          <w:rFonts w:cs="Calibri" w:ascii="Calibri" w:hAnsi="Calibri"/>
          <w:b/>
        </w:rPr>
        <w:t>Business Plan somma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Style w:val="Text"/>
          <w:rFonts w:cs="Calibri" w:ascii="Calibri" w:hAnsi="Calibri"/>
          <w:b/>
        </w:rPr>
        <w:t>Pour chacun des partenaires privé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s 3 derniers  bilans ainsi que le business plan pour l’opération sollicitant le fond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mplication des porteurs dans le projet (en apport en nature, en valorisation d’actifs...),</w:t>
      </w:r>
    </w:p>
    <w:p>
      <w:pPr>
        <w:pStyle w:val="Normal"/>
        <w:numPr>
          <w:ilvl w:val="0"/>
          <w:numId w:val="2"/>
        </w:numPr>
        <w:rPr>
          <w:rStyle w:val="Text"/>
          <w:rFonts w:ascii="Calibri" w:hAnsi="Calibri" w:cs="Calibri"/>
          <w:b/>
          <w:b/>
        </w:rPr>
      </w:pPr>
      <w:r>
        <w:rPr>
          <w:rFonts w:cs="Calibri" w:ascii="Calibri" w:hAnsi="Calibri"/>
        </w:rPr>
        <w:t>la copie des devis pour lesquels le fonds est sollicité</w:t>
      </w:r>
    </w:p>
    <w:p>
      <w:pPr>
        <w:pStyle w:val="Normal"/>
        <w:numPr>
          <w:ilvl w:val="0"/>
          <w:numId w:val="5"/>
        </w:numPr>
        <w:rPr/>
      </w:pPr>
      <w:r>
        <w:rPr>
          <w:rStyle w:val="Text"/>
          <w:rFonts w:cs="Calibri" w:ascii="Calibri" w:hAnsi="Calibri"/>
          <w:b/>
        </w:rPr>
        <w:t xml:space="preserve">Tout autre document que vous jugerez utile et précisant le projet 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Text"/>
          <w:rFonts w:cs="Calibri" w:ascii="Calibri" w:hAnsi="Calibri"/>
        </w:rPr>
        <w:t>Le soussigné déclare avoir pris connaissance des conditions générales d’attribution de l’aide et s’engage à communiquer à la structure d’accompagnement tout renseignement jugé utile pour instruire la demande et assurer le suivi des rembours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"/>
          <w:rFonts w:cs="Calibri" w:ascii="Calibri" w:hAnsi="Calibri"/>
        </w:rPr>
        <w:t>Le soussigné certifie être à jour de toutes ses obligations fis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ait à </w:t>
        <w:tab/>
        <w:tab/>
        <w:tab/>
        <w:tab/>
        <w:t>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m et qualité du signat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et cache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53" w:top="209" w:footer="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2IN /Dossier de demande de financemen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8145" cy="5232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h BT;Corbel"/>
      </w:rPr>
      <w:t xml:space="preserve">                </w:t>
    </w:r>
    <w:r>
      <w:rPr>
        <w:rFonts w:cs="Verdana" w:ascii="Verdana" w:hAnsi="Verdana"/>
        <w:b/>
        <w:sz w:val="24"/>
        <w:szCs w:val="24"/>
        <w:lang w:val="en-US" w:eastAsia="en-US"/>
      </w:rPr>
      <w:drawing>
        <wp:inline distT="0" distB="0" distL="0" distR="0">
          <wp:extent cx="15900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19250" cy="438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961" w:leader="none"/>
        <w:tab w:val="right" w:pos="992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NewsGoth BT" w:hAnsi="NewsGoth BT" w:cs="NewsGoth BT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sGoth BT" w:hAnsi="NewsGoth BT" w:cs="NewsGoth BT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sGoth BT" w:hAnsi="NewsGoth BT" w:cs="NewsGoth BT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h BT;Corbel" w:hAnsi="NewsGoth BT;Corbel" w:eastAsia="Times New Roman" w:cs="NewsGoth BT;Corbel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8" w:right="0" w:hanging="0"/>
      <w:outlineLvl w:val="1"/>
    </w:pPr>
    <w:rPr>
      <w:rFonts w:ascii="Times New Roman" w:hAnsi="Times New Roman" w:cs="Times New Roman"/>
      <w:b/>
      <w:bCs/>
      <w:color w:val="333333"/>
      <w:sz w:val="26"/>
      <w:szCs w:val="24"/>
    </w:rPr>
  </w:style>
  <w:style w:type="character" w:styleId="WW8Num2z0">
    <w:name w:val="WW8Num2z0"/>
    <w:qFormat/>
    <w:rPr>
      <w:rFonts w:ascii="NewsGoth BT;Corbel" w:hAnsi="NewsGoth BT;Corbel" w:cs="Times New Roman"/>
    </w:rPr>
  </w:style>
  <w:style w:type="character" w:styleId="WW8Num3z1">
    <w:name w:val="WW8Num3z1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NewsGoth BT;Corbel" w:hAnsi="NewsGoth BT;Corbel" w:cs="Times New Roman"/>
    </w:rPr>
  </w:style>
  <w:style w:type="character" w:styleId="WW8Num6z0">
    <w:name w:val="WW8Num6z0"/>
    <w:qFormat/>
    <w:rPr>
      <w:rFonts w:ascii="NewsGoth BT;Corbel" w:hAnsi="NewsGoth BT;Corbel" w:cs="Times New Roman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h BT;Corbel" w:hAnsi="NewsGoth BT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NewsGoth BT;Corbel" w:hAnsi="NewsGoth BT;Corbe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Goth BT;Corbel" w:hAnsi="NewsGoth BT;Corbel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ewsGoth BT;Corbel" w:hAnsi="NewsGoth BT;Corbe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">
    <w:name w:val="text"/>
    <w:basedOn w:val="Policepardfaut"/>
    <w:qFormat/>
    <w:rPr/>
  </w:style>
  <w:style w:type="character" w:styleId="PieddepageCar">
    <w:name w:val="Pied de page Car"/>
    <w:qFormat/>
    <w:rPr>
      <w:rFonts w:ascii="NewsGoth BT;Corbel" w:hAnsi="NewsGoth BT;Corbel" w:cs="NewsGoth BT;Corbel"/>
      <w:sz w:val="22"/>
      <w:szCs w:val="22"/>
    </w:rPr>
  </w:style>
  <w:style w:type="character" w:styleId="EntteCar">
    <w:name w:val="En-tête Car"/>
    <w:qFormat/>
    <w:rPr>
      <w:rFonts w:ascii="NewsGoth BT;Corbel" w:hAnsi="NewsGoth BT;Corbel" w:cs="NewsGoth BT;Corbe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ignature">
    <w:name w:val="Signature"/>
    <w:basedOn w:val="Normal"/>
    <w:pPr/>
    <w:rPr/>
  </w:style>
  <w:style w:type="paragraph" w:styleId="Socit">
    <w:name w:val="Société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honealpes.fr/1-region-rhone-alpes.htm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4:00Z</dcterms:created>
  <dc:creator>DERTT RAISS Elodie</dc:creator>
  <dc:description/>
  <dc:language>en-US</dc:language>
  <cp:lastModifiedBy>CHICHARO Sandrine</cp:lastModifiedBy>
  <cp:lastPrinted>2015-06-29T14:08:00Z</cp:lastPrinted>
  <dcterms:modified xsi:type="dcterms:W3CDTF">2015-07-23T12:51:00Z</dcterms:modified>
  <cp:revision>31</cp:revision>
  <dc:subject/>
  <dc:title>PLATEFORME REGIONALE DE FINANCEMENT DE L’INNOVATION</dc:title>
</cp:coreProperties>
</file>